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Ромодановский детский сад комбинированного ви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использованием компьютерной през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утешествие по виртуальн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музею Мордов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 старшая групп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Баулина С.Н., воспитател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вашова И.А., старший  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модан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детей о Республике Мордовия, формировать интерес к культуре и обычаям мордовского народа. – Познание истории и культуры родного края. Закреплять знания цветов, характерных для мордовской вышивки (красный, чёрный, белый, зелёный, синий, жёлтый, малиновый). Формирование целостной картины мира, расширение кругозора. Расширять представление о  выразительных средствах в иллюстрациях детских книг. Продолжать учить детей рисовать узоры по мотивам мордовской вышивки на силуэтах, изображающих предметы быта. Продолжать знакомить с народным костюмом.  Иметь представление  о портрете, о жанрах произведений искусства. Приобщение к литературному  народному творчеству. Приобщение детей к миру компьютерных технолог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Закреплять навыки организованного поведения, формировать доброжелательность. Прививать любовь к родному краю. Воспитывать уважительное отношение к людям разных националь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развития</w:t>
      </w:r>
      <w:r>
        <w:rPr>
          <w:rFonts w:cs="Times New Roman" w:ascii="Times New Roman" w:hAnsi="Times New Roman"/>
          <w:sz w:val="24"/>
          <w:szCs w:val="24"/>
        </w:rPr>
        <w:t>: Развивать умения различать называть элементы мордовского орнамента (крест, галочка, восьмиконечная звезда, ромб), предметы украшения (бусины, разноцветные нитки, монетки и т. д.). Развитие исследовательской и продуктивной деятельности. Развитие эмоционально-эстетической сферы ребёнка, основ эстетического вкуса, чуткости к красоте произведений искусств, развитие эмоциональных проявлений (страх, радость, спокойствие, удивление). Способствовать развитию познавательных, коммуникативных, социальных навыков с применением ИКТ. Дать представление о значимости культурного наследия в формировании личности.</w:t>
      </w:r>
    </w:p>
    <w:p>
      <w:pPr>
        <w:pStyle w:val="Normal"/>
        <w:ind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«Экскурсия по виртуальному музею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ая игра «Сложи узор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ы к сказке «Лиса и медведь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илуэты предметов мордовской одежды из бумаг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евые краски, акварель, кисти, цветные карандаши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довские костюмы</w:t>
      </w:r>
    </w:p>
    <w:p>
      <w:pPr>
        <w:pStyle w:val="Normal"/>
        <w:ind w:left="-142"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спитатель.-  Какой сегодня на мне костюм?  (мордовский) А на вас какие костюмы?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 если мы с вами в  мордовских   костюмах, значит, что мы будем делать? О чём будем      </w:t>
      </w:r>
    </w:p>
    <w:p>
      <w:pPr>
        <w:pStyle w:val="Normal"/>
        <w:ind w:left="-142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? (о Мордовии)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просто поговорим, а отправимся на экскурсию по виртуальному музею Мордовии. 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аживайтесь поудобнее, и наше путешествие начинается.  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1 « Сказки»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Мы попали в мир сказок.  Сказки бывают разные. На какие группы делятся сказки? (сказки бывают про животных, волшебные, бытовые)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2 «Указатели»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о пойдём – мордовские сказки услышим,  налево пойдём – татарские, прямо – русские.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Так как мы сегодня говорим о Мордовии, то и отправимся мы направо.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Выбираем направление)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- Мы с вами в стране мордовских сказок. Отгадайте загадку:</w:t>
        <w:br/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верей она хитрей,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ка рыжая на ней,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ый хвост - её краса,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верь лесной …(лиса)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 лису немало сложено сказок. Вспомните названия некоторых сказок, где персонажем является лиса. ( Лиса и заяц, Лисичка со скалочкой и другие)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Где можно встретить изображение  лисы в нашей республике?  (на гербе, скульптуры  в парке, на улицах Саранска.)     Считается, что лиса приносит счастье и покой в дом. 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А хотите послушать сказку про одну очень хитрую лисичку?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Тогда слово нашему экскурсоводу.</w:t>
      </w:r>
    </w:p>
    <w:p>
      <w:pPr>
        <w:pStyle w:val="Normal"/>
        <w:ind w:left="-14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ребёнок рассказывает мордовскую народную  сказку « Лиса и медведь» и показывает 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йды – иллюстрации на ноутбуке).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-Спасибо нашей сказительнице. Понравилась вам сказка? А на какую русскую народную сказку похожа эта? (на сказку «Мужик и медведь»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- Со сказкой надо дружить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в жизни не тужить.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- Добро пожаловать в  следующий зал</w:t>
      </w:r>
    </w:p>
    <w:p>
      <w:pPr>
        <w:pStyle w:val="Normal"/>
        <w:ind w:left="-142" w:firstLine="70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3 « Портреты С. Эрьзи и Сычкова»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зал изобразительного искусства, где находятся лучшие работы мордовских,  русских художников и скульпторов.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4 «Портрет С. Эрьзи»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то это? (Эрьзя)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Чем он знаменит? (он делает скульптуры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5. Работы Эрьзи 2-3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-Может быть кто- нибудь догадался, из чего сделаны эти скульптуры? (из дерева, из камня)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sz w:val="24"/>
          <w:szCs w:val="24"/>
        </w:rPr>
        <w:t>-Если присмотреться к работам мастера, то можно увидеть, сколько сил и труда надо было скульптору, чтобы из глыбы камня или куска дерева сделать такое произведение.</w:t>
      </w:r>
    </w:p>
    <w:p>
      <w:pPr>
        <w:pStyle w:val="Normal"/>
        <w:ind w:left="-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. Работа «Мужество»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sz w:val="24"/>
          <w:szCs w:val="24"/>
        </w:rPr>
        <w:t>В. –Эта скульптура называется «Мужество»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вы думаете, что означает слово мужество? Какой это человек? (храбрый, смелый)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лайд  7. Автопортрет « Тоска»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эта работа называется «Тоска»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–Скульптор в своих работах передаёт настроение, характер людей мимикой, жестами. </w:t>
      </w:r>
    </w:p>
    <w:p>
      <w:pPr>
        <w:pStyle w:val="Normal"/>
        <w:ind w:left="-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8. Работа «Голова женщины»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– А как можно назвать эту скульптуру?  (радость, счастье)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ческая пауза под музыку.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-Ребята, мимикой изобразите грусть, страх, радость, удивление.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дятся на стулья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– А сейчас обратите внимание на этот портрет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лайд 9.Портрет  Сычкова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– Кто узнал эту знаменитость?  (Ф. Сычков)  Да,  это автопортрет художника. А что такое автопортрет? Это когда художник рисует сам себя. Чем прославился художник?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лайд10.  «Картина «Школьница-отличница»»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. - Как называется эта картина?  К какому жанру относится эта картина? (это портрет) </w:t>
      </w:r>
    </w:p>
    <w:p>
      <w:pPr>
        <w:pStyle w:val="Normal"/>
        <w:ind w:left="-142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 вы думаете, какие оценки в школе получает  эта девочка?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у неё настроение?  (хорошее, радостное)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ая или старинная жизнь показана на картине? (старинная)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огадались? (потому что одеты в мордовские одежды)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так люди одеваются? (нет)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в мордовской деревне на празднике можно встретить людей, одетых в такие красивые одежды.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sz w:val="24"/>
          <w:szCs w:val="24"/>
        </w:rPr>
        <w:t>И ещё можно увидеть красоту мордовского костюма в следующем зале музея - в зале  декоративно-прикладного искусства. Куда я вас и приглашаю.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1.  Мордовский костюм, посуда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этом зале представлены коллекции мордовского костюма, старинных украшений, крестьянской посуды.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2. Вышивальщица за работой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sz w:val="24"/>
          <w:szCs w:val="24"/>
        </w:rPr>
        <w:t>В. -Это вышивальщица. Что она делает? (вышивает)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можно увидеть мордовскую вышивку? (на платье, на скатертях, на занавесках)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чего вышивают? (чтобы было красиво)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для того, чтобы вышивка получилась красивой,  неповторимой, яркой? (разноцветные нитки, иголки, бисер, монетки)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sz w:val="24"/>
          <w:szCs w:val="24"/>
        </w:rPr>
        <w:t>-В основе мордовской вышивки лежит геометрический орнамент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элементы мордовского узора вы знаете? (крест, галочка, ступеньки, ромб, восьмиконечная звезда)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играем в игру, которая называ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ожи узор»</w:t>
      </w:r>
    </w:p>
    <w:p>
      <w:pPr>
        <w:pStyle w:val="Normal"/>
        <w:ind w:left="-14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раздаёт карточки с элементами мордовской, дымковской, хохломской росписей и предлагает найти нужные части узора,  сложить целые картинки из отдельных элементов и назвать роспись.</w:t>
      </w:r>
    </w:p>
    <w:p>
      <w:pPr>
        <w:pStyle w:val="Normal"/>
        <w:ind w:left="-14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зоры хохломы, дымковской и мордовской росписи)</w:t>
      </w:r>
    </w:p>
    <w:p>
      <w:pPr>
        <w:pStyle w:val="Normal"/>
        <w:ind w:left="-14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обирают пазлы по группам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Какие цвета можно встретить в мордовском орнаменте?  (красный, черный, белый, желтый, синий)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основные цвета?  (красный, белый, чёрный)</w:t>
      </w:r>
    </w:p>
    <w:p>
      <w:pPr>
        <w:pStyle w:val="Normal"/>
        <w:ind w:left="-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поговорили о разных узорах. И я вам предлагаю поиграть в игр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Подбери слова-определения к слов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зо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зор какой? (красный, красивый, нарядный, замечательный и т. д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А сейчас мы с вами отправимся в нашу мастерскую, где вы можете проявить  своё мастерство в росписи мордовской одежды.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бирают по желанию предметы одежды и украшают мордовскими узорами по образцам.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ы рисунки выставляются.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. 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- Где мы были?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видели в нашем музее?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нравилось?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. – Вот и закончилось наша экскурсия по виртуальному музею. Всем спасибо!</w:t>
      </w:r>
    </w:p>
    <w:p>
      <w:pPr>
        <w:pStyle w:val="Normal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в Мордовии живём» - примерный региональный модуль программы дошкольного образо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от А до Я» -  журнал №4, 20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лдоня» - программа и методические рекомендац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 «Мордовский народный костюм» / сост. Г. П. Прокина, М. И. Сурина, морд. Книжн. изд., 1990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довия. Народное искусство» / сост. Ю. Ф. Юшки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от Васильевич Сычков – художник радости» - Н, Осянина, изд. Фонд «Открытая Мордовия, 2010, Саранс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. Д. Эрьзя. Альбом. Автор-составитель М. Н. Баранова. Изд. 2-е. Саранск, 1989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ульптор Эрьзя. Биографические заметки и воспоминания. Саранск, 1995</w:t>
      </w:r>
    </w:p>
    <w:p>
      <w:pPr>
        <w:pStyle w:val="Normal"/>
        <w:ind w:left="-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59:00Z</dcterms:created>
  <dc:creator>Chelios</dc:creator>
  <dc:description/>
  <cp:keywords/>
  <dc:language>en-US</dc:language>
  <cp:lastModifiedBy>User</cp:lastModifiedBy>
  <cp:lastPrinted>2012-03-15T21:15:00Z</cp:lastPrinted>
  <dcterms:modified xsi:type="dcterms:W3CDTF">2014-10-31T10:49:00Z</dcterms:modified>
  <cp:revision>20</cp:revision>
  <dc:subject/>
  <dc:title/>
</cp:coreProperties>
</file>